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RECONSIDERAÇÃO DA AVALIAÇÃO DE COMPETÊNCIAS ATRIBUÍDA PARA O EXERCÍCIO DE 2023</w:t>
      </w:r>
    </w:p>
    <w:tbl>
      <w:tblPr>
        <w:tblW w:w="21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8"/>
        <w:gridCol w:w="837"/>
        <w:gridCol w:w="837"/>
        <w:gridCol w:w="837"/>
        <w:gridCol w:w="836"/>
        <w:gridCol w:w="836"/>
        <w:gridCol w:w="837"/>
        <w:gridCol w:w="837"/>
        <w:gridCol w:w="837"/>
        <w:gridCol w:w="838"/>
        <w:gridCol w:w="837"/>
        <w:gridCol w:w="837"/>
        <w:gridCol w:w="163"/>
        <w:gridCol w:w="10011"/>
      </w:tblGrid>
      <w:tr>
        <w:trPr>
          <w:trHeight w:val="540" w:hRule="atLeast"/>
        </w:trPr>
        <w:tc>
          <w:tcPr>
            <w:tcW w:w="21065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bookmarkStart w:id="0" w:name="_Hlk531346416"/>
            <w:bookmarkStart w:id="1" w:name="_Hlk531346963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t>IDENTIFICAÇÃO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t-BR"/>
              </w:rPr>
              <w:t>Ciclo de avaliação/Período avaliativo: 17/10/2023 a 31/10/2023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9207" w:type="dxa"/>
            <w:gridSpan w:val="11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Unidade: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Nome Completo: 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Cargo: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Matrícula:           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RG: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CPF: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e-Mail: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Contato: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 xml:space="preserve">Situação funcional: (    ) Ativo                       (    ) Inativo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br/>
              <w:t>RECONSIDERAÇÃO DA AVALIAÇÃO DE COMPETÊNCIAS PARA O EXERCÍCIO DE 2023</w:t>
            </w:r>
          </w:p>
        </w:tc>
        <w:tc>
          <w:tcPr>
            <w:tcW w:w="10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t>Justificativa do avaliado (indicar quais competências devem ser reconsideradas)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  <w:t>Justificativa do avaliador (fundamentar com fatos e fundamentos a nota estabelecida)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4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eastAsia="pt-BR"/>
              </w:rPr>
              <w:t>RESULTADO DO PEDIDO DE RECONSIDERAÇÃ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Atual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Solicitado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Conced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Nota %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Resultado: 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(  ) Deferido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 xml:space="preserve">(  ) Indeferid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5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Assinatura do Avaliador: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Assinatura do Avaliad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Local e data____________, _________ de _______________ de ___________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0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t-BR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821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8205</wp:posOffset>
          </wp:positionH>
          <wp:positionV relativeFrom="margin">
            <wp:posOffset>8835390</wp:posOffset>
          </wp:positionV>
          <wp:extent cx="8086725" cy="146050"/>
          <wp:effectExtent l="0" t="0" r="0" b="0"/>
          <wp:wrapSquare wrapText="bothSides"/>
          <wp:docPr id="3" name="Imagem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5" r="-5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808672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lang w:val="en-US" w:eastAsia="en-US"/>
      </w:rPr>
      <w:t>Rua do Rosário, 144 - Curitiba - PR, 80410-100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20"/>
      </w:rPr>
      <w:t xml:space="preserve">Tel: 41 3542-2811 | www.funeas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02530</wp:posOffset>
          </wp:positionH>
          <wp:positionV relativeFrom="margin">
            <wp:posOffset>-802640</wp:posOffset>
          </wp:positionV>
          <wp:extent cx="1299210" cy="637540"/>
          <wp:effectExtent l="0" t="0" r="0" b="0"/>
          <wp:wrapSquare wrapText="bothSides"/>
          <wp:docPr id="1" name="Imagem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</wp:posOffset>
          </wp:positionH>
          <wp:positionV relativeFrom="margin">
            <wp:posOffset>-708025</wp:posOffset>
          </wp:positionV>
          <wp:extent cx="1784985" cy="542925"/>
          <wp:effectExtent l="0" t="0" r="0" b="0"/>
          <wp:wrapSquare wrapText="bothSides"/>
          <wp:docPr id="2" name="Imagem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00"/>
      <w:sz w:val="24"/>
      <w:szCs w:val="24"/>
      <w:lang w:val="pt-PT"/>
    </w:rPr>
  </w:style>
  <w:style w:type="character" w:styleId="CorpodetextoChar1">
    <w:name w:val="Corpo de texto Char1"/>
    <w:qFormat/>
    <w:rPr>
      <w:rFonts w:ascii="Arial" w:hAnsi="Arial" w:eastAsia="Times New Roman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Times New Roman"/>
      <w:color w:val="000000"/>
      <w:kern w:val="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7:00Z</dcterms:created>
  <dc:creator>Rafael Hasse</dc:creator>
  <dc:description/>
  <cp:keywords/>
  <dc:language>en-US</dc:language>
  <cp:lastModifiedBy>Joana Gardasz</cp:lastModifiedBy>
  <cp:lastPrinted>2022-10-19T15:30:00Z</cp:lastPrinted>
  <dcterms:modified xsi:type="dcterms:W3CDTF">2023-09-04T17:29:00Z</dcterms:modified>
  <cp:revision>21</cp:revision>
  <dc:subject/>
  <dc:title/>
</cp:coreProperties>
</file>